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-45720</wp:posOffset>
            </wp:positionV>
            <wp:extent cx="194310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ge">
                  <wp:posOffset>754380</wp:posOffset>
                </wp:positionV>
                <wp:extent cx="644398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60pt;mso-wrap-distance-left:9.05pt;mso-wrap-distance-right:9.05pt;mso-wrap-distance-top:0pt;mso-wrap-distance-bottom:0pt;margin-top:59.4pt;mso-position-vertical-relative:page;margin-left:3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4686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Would you like to join a Girls Cricket Competition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Would you like to join a Girls Cricket Competitio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6680</wp:posOffset>
                </wp:positionV>
                <wp:extent cx="27432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If you want to find out more about Girls Cricket – Come and Join us at the North Shore Girls Competitio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</w:rPr>
                              <w:t>Come &amp; Try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Date: Saturday 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 xml:space="preserve"> 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Time:  2:00 – 4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Venue: Koola Park, Kil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Age: 9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o bring a few friends and join us for a fun afternoon learning more about this great spor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8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If you want to find out more about Girls Cricket – Come and Join us at the North Shore Girls Competition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</w:rPr>
                        <w:t>Come &amp; Try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day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Date: Saturday 1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 xml:space="preserve"> 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Time:  2:00 – 4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Venue: Koola Park, Kil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Age: 9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o bring a few friends and join us for a fun afternoon learning more about this great sport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06680</wp:posOffset>
                </wp:positionV>
                <wp:extent cx="3086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Or Call your closest club to Regist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4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Or Call your closest club to Regis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697480" cy="2101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2"/>
                              <w:gridCol w:w="1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ontact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lmai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sa Keightley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39 0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stle Hill RSL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 Pearc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09 565 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alston Glenori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en Gitten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52 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rdo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chard Lyo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17 497 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nsby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b Smith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13 986 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ssing Poin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ty Rhon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88 7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 Ive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 Waw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01 770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arringah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ss Dalgleish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939 6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st Pennant Hill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ss Wraith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876 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5.5pt;mso-wrap-distance-left:9pt;mso-wrap-distance-right:0pt;mso-wrap-distance-top:0pt;mso-wrap-distance-bottom:0pt;margin-top:7.7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2"/>
                        <w:gridCol w:w="1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ontact N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main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sa Keightley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39 09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stle Hill RSL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 Pearc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09 565 0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lston Glenori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en Gitten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52 10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rdon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hard Lyon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17 497 2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nsby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b Smith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13 986 1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ssing Point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ty Rhon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88 72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 Ive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 Wawn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01 770 4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ringah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ss Dalgleish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939 6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st Pennant Hill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ss Wraith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76 1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 further questions on Girls Cricket please contact</w:t>
      </w:r>
    </w:p>
    <w:p>
      <w:pPr>
        <w:pStyle w:val="Normal"/>
        <w:ind w:hanging="540"/>
        <w:rPr/>
      </w:pPr>
      <w:r>
        <w:rPr/>
        <w:t>Taryn Ball Ph: 9339 0909  Email: taryn.ball@cricketnsw.com.au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3:57:00Z</dcterms:created>
  <dc:creator>johnb</dc:creator>
  <dc:description/>
  <dc:language>en-US</dc:language>
  <cp:lastModifiedBy>Murray Macdonald</cp:lastModifiedBy>
  <cp:lastPrinted>2005-07-06T16:47:00Z</cp:lastPrinted>
  <dcterms:modified xsi:type="dcterms:W3CDTF">2005-08-15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517958</vt:r8>
  </property>
  <property fmtid="{D5CDD505-2E9C-101B-9397-08002B2CF9AE}" pid="3" name="_AuthorEmail">
    <vt:lpwstr>lisa.sthalekar@cricketnsw.com.au</vt:lpwstr>
  </property>
  <property fmtid="{D5CDD505-2E9C-101B-9397-08002B2CF9AE}" pid="4" name="_AuthorEmailDisplayName">
    <vt:lpwstr>Lisa Sthalekar</vt:lpwstr>
  </property>
  <property fmtid="{D5CDD505-2E9C-101B-9397-08002B2CF9AE}" pid="5" name="_EmailSubject">
    <vt:lpwstr>agenda for tonight</vt:lpwstr>
  </property>
  <property fmtid="{D5CDD505-2E9C-101B-9397-08002B2CF9AE}" pid="6" name="_PreviousAdHocReviewCycleID">
    <vt:r8>956039144</vt:r8>
  </property>
</Properties>
</file>